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阳（十天高速）旬阳县锦秀家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冬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伊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张堡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渠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进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B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化市明利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54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东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津市宏昕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零口立交—潼关—省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55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新筑高速口（京昆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—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林市兴达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雅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蕫淑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彬县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0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俊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晁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甄尚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于建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4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阳北高速口（包茂、延西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玉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7-04-27T12:26:00Z</dcterms:modified>
  <cp:revision>1517</cp:revision>
  <dc:subject/>
  <dc:title>1</dc:title>
</cp:coreProperties>
</file>