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6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-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莒县新百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D9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2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-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市冀燕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顺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S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志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5A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89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6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4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北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陵（连霍、西咸北环线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泾河开发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西高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莘县平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6G2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磻溪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阳县辉煌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L2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虢镇高速口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N8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7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运隆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6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国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南高速口（连霍、西咸北环线、延西、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C3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振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S6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8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向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W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秀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670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60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.27-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V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许庄—罗敷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大华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海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V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荔许庄—罗敷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、大华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—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沧州市海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8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泾阳北高速口—零口立交—潼关—省界（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国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8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A0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大唐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DC0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西高速口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邯郸运输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A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新区（连霍、绕城、延西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董家河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4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远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BA5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波罗镇榆林横山电厂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毛永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BY0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横山（青银、包茂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波罗镇榆林横山电厂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贾桂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邓州市海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666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郑国辉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4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绕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71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7-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张立双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M1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姚店（青兰、包茂、延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大唐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-0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周红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0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U0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和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FB7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（包茂、青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坑四十里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6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孙兰芹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4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4-27T09:28:00Z</dcterms:modified>
  <cp:revision>2174</cp:revision>
  <dc:subject/>
  <dc:title>1</dc:title>
</cp:coreProperties>
</file>