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天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金怡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煌今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3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彦淖尔市巴运第二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5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鹏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9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青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耒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腾翼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成云汽车运输有限公司彭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93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29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5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驰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3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通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长途汽车运输（集团）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巴彦淖尔同心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G9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1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6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志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3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2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欣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7122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1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鹏宇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市新阳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张树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海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6T03:38:00Z</dcterms:modified>
  <cp:revision>2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