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同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运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峁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四十里铺高速口（包茂、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马庄立交—高陵北立交—蒲城高速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启恒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彬县高速口—机场西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华翔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包茂、延西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G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包茂、西安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E2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壶口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新筑高速口（青兰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黄翠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D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ab/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化砭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建华寺高速口（延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26—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新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26—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会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Q0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东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26—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金龙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A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北高速口（福银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26-2017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周宝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7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志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712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6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子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6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6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5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区大唐五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野狐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吕村高速口（耀照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土桥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6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海勤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区大唐五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野狐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吕村高速口（耀照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土桥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6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4L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辽河农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南（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艳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秀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志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C1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下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坑（上）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靖边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南方凯路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9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姬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旬邑高速口（绕城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26T03:39:00Z</dcterms:modified>
  <cp:revision>29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