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0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D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创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245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正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Y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D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青岛腾达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M0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诸城市畅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宝鸡西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滨区神沙河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东德曼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莘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79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国骏大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8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F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汉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0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线吧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工业园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绕城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杰邦博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郭永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KB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柳广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志庭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占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8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石板台村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4.25-2017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朱金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A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鹰潭市胜达物流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新疆金新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5T09:33:00Z</dcterms:modified>
  <cp:revision>2153</cp:revision>
  <dc:subject/>
  <dc:title>1</dc:title>
</cp:coreProperties>
</file>