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远通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F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捷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达坤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乾县北（连霍、西咸北环线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灵源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新国翔商贸有限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皓越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县陕西榆能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林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上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春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上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建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9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上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贵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县张家砭镇黄家沟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县张家砭镇黄家沟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上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韩晶晶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崔元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B9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洪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唐友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经济开发区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零口立交—渭蒲立交—渭南北高速口（西咸北环线、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零口立交—渭蒲立交—蒲城高速口（福银、西咸北环线、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恒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5T09:32:00Z</dcterms:modified>
  <cp:revision>1488</cp:revision>
  <dc:subject/>
  <dc:title>1</dc:title>
</cp:coreProperties>
</file>