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塞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永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新闫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新闫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劳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彬县高速口—马庄立交—西吴立交—咸阳西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韩城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—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B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大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建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小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艳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永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5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下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（上）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边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南方凯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07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-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5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海勤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25T06:15:00Z</dcterms:modified>
  <cp:revision>28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