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6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2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零口枢纽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陵北枢纽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陵（连霍、西咸北环线、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陵区泾渭街道中航重机有限公司</w:t>
            </w:r>
            <w:r>
              <w:rPr>
                <w:sz w:val="18"/>
                <w:szCs w:val="18"/>
              </w:rPr>
              <w:t>(G 210</w:t>
            </w:r>
            <w:r>
              <w:rPr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（</w:t>
            </w:r>
            <w:r>
              <w:rPr>
                <w:sz w:val="18"/>
                <w:szCs w:val="18"/>
              </w:rPr>
              <w:t>05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莘县平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立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5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市荣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玉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有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7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60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飞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5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3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凯达大件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09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3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鑫众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2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利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8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5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20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艳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2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瑞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6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二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6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红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238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501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成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7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3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C2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吕即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46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聂建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9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白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盛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高速口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4.25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EF9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黄雪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E99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宜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西富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省界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刘新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EA9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宜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西富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省界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5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张伟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7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洛南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天王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A5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建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76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石桥市荣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216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宏超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E5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52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高速口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卫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KG6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季开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25T03:28:00Z</dcterms:modified>
  <cp:revision>2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