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A1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965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陶士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沿河湾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塞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林枭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蒲城高速口（京昆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水县城（</w:t>
            </w:r>
            <w:r>
              <w:rPr>
                <w:rFonts w:ascii="宋体;SimSun" w:hAnsi="宋体;SimSun"/>
                <w:sz w:val="18"/>
                <w:szCs w:val="22"/>
              </w:rPr>
              <w:t>S201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4.24-2017.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S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潼港路）—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县南高速口（连霍、西咸北环线、西延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24—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双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24—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太平高速口—马庄立交—长武—省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香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利锦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K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俊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长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洛东高速口（连霍、渭玉、沪陕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9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4.24-2017.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翠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俊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令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祥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榆林市佳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左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高速出口（包茂、延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艳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田俊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红碱淖（锦大路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横山高速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市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红碱淖（锦大路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横山高速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市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江阳北（福银、绕城、延西、西延北环线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凯发基础工程有限公司（泾干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海滨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晋东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3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陕蒙界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旁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定元兴汽车服务延西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陕蒙界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旁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戴小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子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董义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7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波罗镇槐树卯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红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H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大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迎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22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潭市金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5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4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24T09:32:00Z</dcterms:modified>
  <cp:revision>1478</cp:revision>
  <dc:subject/>
  <dc:title>1</dc:title>
</cp:coreProperties>
</file>