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A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允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林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0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春讯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林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93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D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雪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221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6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威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D6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顺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6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54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市睢阳区第二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9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K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通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9B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佳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E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乐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D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兴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F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伏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J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宪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1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B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7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交通集团有限公司第十二汽车运输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7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弘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04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兰山区建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9L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R45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唐山市丰润区诚骏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6716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371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邢海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R6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秀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B7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无锡高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7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阳县大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M6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哈尔滨云川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E2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航天水泥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E7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兰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EH5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江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Q0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0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驰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通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C61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泉市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C54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泉市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租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H6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林桥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雄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D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雪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93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9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林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M0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迅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A8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鸿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7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0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军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5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隆丰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5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广利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C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英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Q1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南北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力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5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</w:t>
            </w: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</w:t>
            </w: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5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</w:t>
            </w: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</w:t>
            </w: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</w:t>
            </w: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9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4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7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D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联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B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小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V0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郯城县第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D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袁大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H2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任公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P3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1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进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24T03:48:00Z</dcterms:modified>
  <cp:revision>20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