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宝鸡陈仓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曲江服务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6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士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4.2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延延、包茂、延西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建华寺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关庄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淳化北高速口（包茂、延西、铜旬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高陵北立交—韩城—龙门高速口（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高陵北立交—韩城—龙门高速口（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进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瓷窑塔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24-2017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周立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保通物流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末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群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京昆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俊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7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京昆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大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703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-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-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5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海勤工贸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24T03:47:00Z</dcterms:modified>
  <cp:revision>27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