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泥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张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国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麻黄梁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青云互通立交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峁变电站（店红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清涧县折家坪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ascii="宋体;SimSun" w:hAnsi="宋体;SimSun" w:cs="宋体;SimSun"/>
                <w:sz w:val="18"/>
              </w:rPr>
              <w:t>中联重科—渭南东高速口</w:t>
            </w:r>
            <w:r>
              <w:rPr>
                <w:rFonts w:ascii="宋体;SimSun" w:hAnsi="宋体;SimSun" w:cs="宋体;SimSun"/>
                <w:sz w:val="18"/>
              </w:rPr>
              <w:t>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高坝高速口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茂陵高速口—永乐立交—铜川新区高速口（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阿房宫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咸阳北高速口（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95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99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诚旺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服务区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孙金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89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天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延西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延西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洪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文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更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盼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安康（十天高速）－安康机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福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志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（包茂高速）延安市新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惠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新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学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鹏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利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岐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3T03:16:00Z</dcterms:modified>
  <cp:revision>1463</cp:revision>
  <dc:subject/>
  <dc:title>1</dc:title>
</cp:coreProperties>
</file>