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7773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爱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树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851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085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H2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才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2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银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R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其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县普集镇渭惠路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J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Y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0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0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新丰街办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运集团长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发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G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1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6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2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顺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A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D4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G1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兴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万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22T10:44:00Z</dcterms:modified>
  <cp:revision>1104</cp:revision>
  <dc:subject/>
  <dc:title>1</dc:title>
</cp:coreProperties>
</file>