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高速口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1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A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长火车站（安子路）</w:t>
            </w:r>
            <w:r>
              <w:rPr>
                <w:rFonts w:ascii="宋体;SimSun" w:hAnsi="宋体;SimSun" w:cs="宋体;SimSun"/>
                <w:kern w:val="0"/>
                <w:sz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9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6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污水处理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刘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咸阳盛达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泰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南皮县鸿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安康（十天高速）－安康机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茫崖海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茫崖海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2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顺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生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现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马宝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1T09:34:00Z</dcterms:modified>
  <cp:revision>2132</cp:revision>
  <dc:subject/>
  <dc:title>1</dc:title>
</cp:coreProperties>
</file>