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川（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杨湾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兴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2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—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川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新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新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通达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国运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健康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健康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二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91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-.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-.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海勤工贸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21T06:46:00Z</dcterms:modified>
  <cp:revision>26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