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K27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南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武路路口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水县宏达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GF81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宝鸡西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吴枢纽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零口枢纽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潼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4.21-2017.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兴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黑</w:t>
            </w:r>
            <w:r>
              <w:rPr>
                <w:rFonts w:ascii="宋体;SimSun" w:hAnsi="宋体;SimSun"/>
                <w:sz w:val="18"/>
                <w:szCs w:val="20"/>
              </w:rPr>
              <w:t>AN97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宝鸡西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吴枢纽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零口枢纽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潼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4.21-2017.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哈尔滨轻赢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E79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磻溪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吴枢纽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零口枢纽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潼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4.21-2017.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马兰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PH19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宝鸡西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吴枢纽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零口枢纽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潼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4.21-2017.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聊城合庆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D348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黄蒿界（青银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横山县雷龙湾电厂（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.20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长治市淮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GA65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.20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陈守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EK98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.21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李中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BE74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.21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董广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GH20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.21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红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K25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协力动力公司—渭南东高速口</w:t>
            </w:r>
            <w:r>
              <w:rPr>
                <w:rFonts w:ascii="宋体;SimSun" w:hAnsi="宋体;SimSun" w:cs="宋体;SimSun"/>
                <w:sz w:val="18"/>
              </w:rPr>
              <w:t>（北绕、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1—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占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63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高速口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02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飞马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11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盼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722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市岳亨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68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市丰驰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28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华信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2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07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交通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F3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南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巨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529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腾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35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勉县顺君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M562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远安顺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22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交通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0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新飞宇物流公司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Z03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2C4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B0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44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B26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43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60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45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73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华泰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50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（连霍、西咸北环线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白县陕西泰丰高速公路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姜眉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誉德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F8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露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2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武县远征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L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N50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洲神飞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28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K30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县尚华汽车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13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县晨晖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59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39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71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86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金衢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8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66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Q06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市永安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72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3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22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0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39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县通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73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华泰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4-21T03:44:00Z</dcterms:modified>
  <cp:revision>19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