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19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董友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江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F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A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44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泽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P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硕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立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G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T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中意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连霍、西咸北环线、延西、包茂、延志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虹汽修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北（十天高速）汉中市铺镇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86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.20-2017.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E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B0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高路、</w:t>
            </w:r>
            <w:r>
              <w:rPr>
                <w:rFonts w:cs="宋体;SimSun" w:ascii="宋体;SimSun" w:hAnsi="宋体;SimSun"/>
                <w:sz w:val="18"/>
              </w:rPr>
              <w:t>G210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延西、包茂、榆神、榆绥、榆佳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波罗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Q7646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临沂市顺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N9899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成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开平市天顺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1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孙镇（京昆高速）—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</w:rPr>
              <w:t>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永济市顺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0T09:49:00Z</dcterms:modified>
  <cp:revision>2117</cp:revision>
  <dc:subject/>
  <dc:title>1</dc:title>
</cp:coreProperties>
</file>