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A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锐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3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危险品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1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晟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晟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62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5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8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平安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6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L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C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F32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0-2017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祁晓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0-2017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第五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33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20-2017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X7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A7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周庆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H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江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M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周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9899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—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4.20-2017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吕兰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7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0-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9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5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世纪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0T03:34:00Z</dcterms:modified>
  <cp:revision>19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