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9-2017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9-2017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禹门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京昆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9-2017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西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吴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零口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禹门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西咸北环线、京昆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4.19-2017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－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－宁强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北（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榆横煤化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奇台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24615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246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5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海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丈原华强公司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1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宏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M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小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271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会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MB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雄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汉油田荆州四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H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9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兴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67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浦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37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8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86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盈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9T09:33:00Z</dcterms:modified>
  <cp:revision>2104</cp:revision>
  <dc:subject/>
  <dc:title>1</dc:title>
</cp:coreProperties>
</file>