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锐通机械设备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延志吴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旬阳（十天高速）－旬阳县城关镇青泥社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下寨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周俊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杏林镇—华县西高速口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东高速口（连霍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供电局仓库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绕城快速干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榆绥、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66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旬阳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家河曹家沟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汉县华强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1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辛立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M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何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桥堆场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殷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清大道渭南公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E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南京卓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南区路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6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星宇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菲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9T09:32:00Z</dcterms:modified>
  <cp:revision>1425</cp:revision>
  <dc:subject/>
  <dc:title>1</dc:title>
</cp:coreProperties>
</file>