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A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永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隆兴货物运输有限公司</w:t>
            </w:r>
          </w:p>
          <w:p>
            <w:pPr>
              <w:pStyle w:val="Normal"/>
              <w:spacing w:lineRule="exact" w:line="180"/>
              <w:ind w:firstLine="443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Z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合集团邯郸隆源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弘坤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6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8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辉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7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帅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87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建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0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嘉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北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3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子长火车站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W3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岛胶北物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6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抚顺市华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K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3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守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E0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泰安交通运输集团有限公司肥城高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B0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兴广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9T03:39:00Z</dcterms:modified>
  <cp:revision>18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