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1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鹏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高陵北枢纽立交—泾阳北高速口（京昆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—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李红卫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QF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QF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5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业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7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9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连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8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川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延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郭长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6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长县七里村陕西六建项目部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郑树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0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北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河湾绿地开发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蒙榆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K5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立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8671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公路港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北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山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坝店</w:t>
            </w:r>
            <w:r>
              <w:rPr>
                <w:rFonts w:ascii="宋体;SimSun" w:hAnsi="宋体;SimSun"/>
                <w:sz w:val="18"/>
                <w:szCs w:val="18"/>
              </w:rPr>
              <w:t>()</w:t>
            </w:r>
            <w:r>
              <w:rPr>
                <w:rFonts w:ascii="宋体;SimSun" w:hAnsi="宋体;SimSun"/>
                <w:sz w:val="18"/>
                <w:szCs w:val="18"/>
              </w:rPr>
              <w:t>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689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年子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19T03:39:00Z</dcterms:modified>
  <cp:revision>24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