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千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8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志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开发区志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仓颉中学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高速口（京昆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意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志丹县绿能油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6A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志丹县绿能油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南县慈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 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F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磻溪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8-2017.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段超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川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N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8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昌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8-2017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8-2017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H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—府谷</w:t>
            </w:r>
            <w:r>
              <w:rPr>
                <w:rFonts w:ascii="宋体;SimSun" w:hAnsi="宋体;SimSun" w:cs="宋体;SimSun"/>
                <w:sz w:val="18"/>
              </w:rPr>
              <w:t>南</w:t>
            </w:r>
            <w:r>
              <w:rPr>
                <w:rFonts w:ascii="宋体;SimSun" w:hAnsi="宋体;SimSun" w:cs="宋体;SimSun"/>
                <w:sz w:val="18"/>
              </w:rPr>
              <w:t>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碛塄乡（沿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8-2017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7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宝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韦洪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国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家川镇杨家店村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城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鲁桥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三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高速口（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金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银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8T09:30:00Z</dcterms:modified>
  <cp:revision>1415</cp:revision>
  <dc:subject/>
  <dc:title>1</dc:title>
</cp:coreProperties>
</file>