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立交—韩城—禹门口—省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永乐立交—铜川—延安—志丹高速口（咸旬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均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—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—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天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8T03:34:00Z</dcterms:modified>
  <cp:revision>2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