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羊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2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英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海市百盛达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俊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9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河县永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聪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都拿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建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俊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口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张堡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耀福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7T03:37:00Z</dcterms:modified>
  <cp:revision>22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