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W5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州乾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0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E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5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肥城东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芝川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高速口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新博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4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宁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门工业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5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更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43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拜泉县宏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高速口</w:t>
            </w:r>
            <w:r>
              <w:rPr>
                <w:rFonts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厢西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青银、包茂、延西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6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泉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E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不纯粹菜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N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道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B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港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Q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悦达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章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E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5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J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周康龙建筑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芹河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同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合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76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天祥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7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0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5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B5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5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日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东高速口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9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.14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3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进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华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5820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K4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15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爱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角（福银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5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国庆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4-15T09:46:00Z</dcterms:modified>
  <cp:revision>1126</cp:revision>
  <dc:subject/>
  <dc:title>1</dc:title>
</cp:coreProperties>
</file>