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R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横山高速口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延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西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阿房宫高速出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西安龙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K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保当高速口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王圈梁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三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荣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塘镇—高塘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赤水枢纽立交—西安新筑高速口（渭玉、连霍高速）—洪庆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—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桥镇红原机械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三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J6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0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群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4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A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亳州市万祥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沂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备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二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4T09:31:00Z</dcterms:modified>
  <cp:revision>1385</cp:revision>
  <dc:subject/>
  <dc:title>1</dc:title>
</cp:coreProperties>
</file>