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77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州奥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12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宿迁市鼎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C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D8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州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瓜坡镇华通新能源股份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蒙城县中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C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乐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A70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豪州市登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K6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R5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乡县金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8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3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建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K30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3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威县尚华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D6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官池镇—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渭蒲立交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—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齐兴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L5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官池镇—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渭蒲立交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—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齐兴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7659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官池镇—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渭蒲立交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—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宝旭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7739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官池镇—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渭蒲立交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—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C7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官池镇—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渭蒲立交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—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巨野京九特种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S0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官池镇—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渭蒲立交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—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凯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C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英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445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路安达汽车运输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5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顺君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5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2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晟铭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8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德众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5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沁阳市天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5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3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17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3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和田地区拔雅万商贸发展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38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3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伊宁市威豪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C2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3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其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7816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3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骆中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2539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3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闫东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9796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3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晨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4-13T03:32:00Z</dcterms:modified>
  <cp:revision>15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