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357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丰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5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南门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301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—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4.12-2017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新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千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清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J27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汾阳市利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迁市鼎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C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州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瓜坡镇华通新能源股份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C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乐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A7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州市登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R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乡县金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2T09:45:00Z</dcterms:modified>
  <cp:revision>2059</cp:revision>
  <dc:subject/>
  <dc:title>1</dc:title>
</cp:coreProperties>
</file>