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坤湾高速口（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贠存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ab/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曲江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—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利锦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曲江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—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旬邑高速口—铜川—延安—靖边—东坑下（咸旬、铜旬、延西、包茂、青银高速）—梁镇上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定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陈庄—蒲城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—高陵北立交—西安香王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—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4.12-2017.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亚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071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王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高速口（绕城、延西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王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王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王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王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王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王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王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高速口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佩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－宁强匝道（京昆高速）－青木川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黑哥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神府、榆神、包茂、青银高速）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12-2017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陈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A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杨陈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12-2017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梁维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H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sz w:val="18"/>
                <w:szCs w:val="20"/>
              </w:rPr>
              <w:t>AB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建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继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青银、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凌丽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5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2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小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克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12T09:46:00Z</dcterms:modified>
  <cp:revision>1359</cp:revision>
  <dc:subject/>
  <dc:title>1</dc:title>
</cp:coreProperties>
</file>