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371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A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新丝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99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D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7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汽车运输总公司十六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5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6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汽车运输公司第四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5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华源丰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8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71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0F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沐县兴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77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63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409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HD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三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4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望奎贵明一汽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4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C05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3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苗振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4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668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泽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72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骆岳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32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淑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2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高速口（福银、西咸北环线、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2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晟铭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12T03:37:00Z</dcterms:modified>
  <cp:revision>14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