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U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U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U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U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横工业园延长石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继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延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锐通机械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榆神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成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B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县宏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池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高速口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柞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营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广货街（</w:t>
            </w:r>
            <w:r>
              <w:rPr>
                <w:rFonts w:cs="宋体;SimSun" w:ascii="宋体;SimSun" w:hAnsi="宋体;SimSun"/>
                <w:sz w:val="18"/>
              </w:rPr>
              <w:t>S307\S1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宝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云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全力统一商贸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2T03:37:00Z</dcterms:modified>
  <cp:revision>20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