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39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芝川（京昆高速）—郭家庄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6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—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88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蒲城东（京昆、渭蒲高速）—平陆庙清洁能源有限公司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—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锦程通鑫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8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－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阳宏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J9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－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H9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－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阳宏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K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－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琨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1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咸阳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泰安市俊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L5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咸阳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永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9H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嘉祥县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3D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6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玉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C5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西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西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通行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E7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原（连霍、西咸北环线、延西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原县众鑫建材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L1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原（连霍、西咸北环线、延西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原县众鑫建材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L1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原（连霍、西咸北环线、延西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原县众鑫建材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K4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原（连霍、西咸北环线、延西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原县众鑫建材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泽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2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县西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杏林镇中二局生活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乡市鸿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63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家沟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化砭（连霍、西咸北环线、延西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蒙华铁路梁村制梁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4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高新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F3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原（连霍、西咸北环线、延西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原县众鑫建材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4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建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53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华龙区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80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天赋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8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25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A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眉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冉星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J7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甘南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2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博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N9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哈尔滨轻赢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7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东方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M8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东方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3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K36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1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扬州市邗江第六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3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东（福银、西咸北环线、京昆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南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白水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界头庙风电场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胡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32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东（福银、西咸北环线、京昆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南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白水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界头庙风电场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田忠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7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东（福银、西咸北环线、京昆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南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白水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界头庙风电场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夏春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15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东（福银、西咸北环线、京昆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南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白水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界头庙风电场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殷小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5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田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3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曹耒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唐文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5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曹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5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保定商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6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朱艳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D0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1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市山海关三得利货物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东（福银、绕城、京昆、渭蒲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清洁能源化工公司（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车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65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1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涡阳县金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罗镇陕西榆能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永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56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中县平安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D5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A2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4-11T09:33:00Z</dcterms:modified>
  <cp:revision>2051</cp:revision>
  <dc:subject/>
  <dc:title>1</dc:title>
</cp:coreProperties>
</file>