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城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武鑫轮源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聚鑫机械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8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鹏宇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8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子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D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子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0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国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洪福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郭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营口瑞升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1T03:36:00Z</dcterms:modified>
  <cp:revision>1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