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农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瑞达盛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C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镇十里铺村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晓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F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83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盖州市清河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涧县宽州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延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1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纪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薛志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D3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风电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0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金龙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H0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皇冠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3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东高速口（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楚艳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东（包茂、延西、西咸北环线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联重科（北绕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兰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监护通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作市交运集团焦矿大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6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国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1-2017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迎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永海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1T03:35:00Z</dcterms:modified>
  <cp:revision>19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