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5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45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A3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D0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买风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2D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忠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3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原诚信远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96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市宏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W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成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R7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曹百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105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志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36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2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冯春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UA5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世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87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X2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云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Z5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虎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1934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满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K9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邢台市广旭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D2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0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成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0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89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G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魏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E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肖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3C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 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8A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恒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6A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恒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3E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兴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Q3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宏安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2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强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99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隆丰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68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丰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5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隆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2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岳亨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0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联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5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拓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东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52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1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大山重型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</w:t>
            </w:r>
            <w:r>
              <w:rPr>
                <w:rFonts w:cs="宋体;SimSun" w:ascii="宋体;SimSun" w:hAnsi="宋体;SimSun"/>
                <w:sz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春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10T03:46:00Z</dcterms:modified>
  <cp:revision>13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