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县城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0—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神工业园西湾露天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0-2017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村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1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县刘家湾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东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史保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3F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延志吴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川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2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2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2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志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洪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挪拿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G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宇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坝店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049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聪聪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0T03:47:00Z</dcterms:modified>
  <cp:revision>18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