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启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8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7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7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83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7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8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小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8317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丰润区顺顺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AT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金丰盛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F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3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飞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聚源物资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3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8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7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金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9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A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成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洪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7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立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1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即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6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伦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5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晨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晨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青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Y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8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陟县前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09T10:03:00Z</dcterms:modified>
  <cp:revision>1120</cp:revision>
  <dc:subject/>
  <dc:title>1</dc:title>
</cp:coreProperties>
</file>