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7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全状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2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润强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H5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金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H5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金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H5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金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0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风神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5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东高速口—西安—铜川—延安—榆林—陕蒙界（福银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东唐运输发展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0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礼泉高速口—长武—省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宇宏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9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乾县高速口—长武—省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风神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C1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横山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高速口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元化工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榆林龙洋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黄梁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榆佳、榆神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寨山变电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陕西沃德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寨山变电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高速口（青银、包茂、榆神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陕西沃德公司。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A6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五家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佳县（榆神、榆绥、榆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佳县县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pacing w:val="20"/>
                <w:sz w:val="18"/>
                <w:szCs w:val="15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5"/>
              </w:rPr>
              <w:t>刘亚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8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宜君高速口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哭泉堆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20"/>
                <w:sz w:val="18"/>
                <w:szCs w:val="15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5"/>
              </w:rPr>
              <w:t>西安九逸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NB54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略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西白河（十天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67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略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六安市晨阳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2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（十天高速）－勉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汉武路）－宁强－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晋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（十天高速）－勉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汉武路）－宁强－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晋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1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楚国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L7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7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春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7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全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9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延西、青兰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德阳中川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77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延西、青兰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德阳中川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2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市润强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9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铜川新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（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军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3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高速口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文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1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西安老侯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B52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咸阳高速口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—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雨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B31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澄城东环路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澄城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马庄西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永寿高速口（京昆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</w:t>
            </w:r>
            <w:r>
              <w:rPr>
                <w:rFonts w:ascii="宋体;SimSun" w:hAnsi="宋体;SimSun" w:cs="宋体;SimSun"/>
                <w:sz w:val="18"/>
              </w:rPr>
              <w:t>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7—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玲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9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蒲城陈庄镇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蒲城高速口（</w:t>
            </w:r>
            <w:r>
              <w:rPr>
                <w:rFonts w:cs="宋体;SimSun" w:ascii="宋体;SimSun" w:hAnsi="宋体;SimSun"/>
                <w:sz w:val="18"/>
              </w:rPr>
              <w:t>S10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延安北高速口（京昆、西咸北环线、延安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7—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宏达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5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蒲城红旗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蒲城高速口（</w:t>
            </w:r>
            <w:r>
              <w:rPr>
                <w:rFonts w:cs="宋体;SimSun" w:ascii="宋体;SimSun" w:hAnsi="宋体;SimSun"/>
                <w:sz w:val="18"/>
              </w:rPr>
              <w:t>S10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阎良高速口（京昆高速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谭家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三原西阳镇（</w:t>
            </w:r>
            <w:r>
              <w:rPr>
                <w:rFonts w:cs="宋体;SimSun" w:ascii="宋体;SimSun" w:hAnsi="宋体;SimSun"/>
                <w:sz w:val="18"/>
              </w:rPr>
              <w:t>S1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7—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5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蒲城红旗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蒲城高速口（</w:t>
            </w:r>
            <w:r>
              <w:rPr>
                <w:rFonts w:cs="宋体;SimSun" w:ascii="宋体;SimSun" w:hAnsi="宋体;SimSun"/>
                <w:sz w:val="18"/>
              </w:rPr>
              <w:t>S10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阎良高速口（京昆高速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谭家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三原西阳镇（</w:t>
            </w:r>
            <w:r>
              <w:rPr>
                <w:rFonts w:cs="宋体;SimSun" w:ascii="宋体;SimSun" w:hAnsi="宋体;SimSun"/>
                <w:sz w:val="18"/>
              </w:rPr>
              <w:t>S1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7—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S0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紫兆装备公司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南北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龙门高速口（渭蒲、京昆高速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韩城清洁能源公司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7—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咸新区新博胜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97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紫兆装备公司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南北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龙门高速口（渭蒲、京昆高速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韩城清洁能源公司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7—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佩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8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紫兆装备公司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南北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龙门高速口（渭蒲、京昆高速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韩城清洁能源公司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7—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浩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8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中联重科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南东高速口（北绕、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7—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红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7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中联重科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南东高速口（北绕、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7—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青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1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中联重科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南东高速口（北绕、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7—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甄秋月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14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中联重科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南东高速口（北绕、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7—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东卫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AC5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中联重科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南东高速口（北绕、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7—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小虎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4-07T10:26:00Z</dcterms:modified>
  <cp:revision>1303</cp:revision>
  <dc:subject/>
  <dc:title>1</dc:title>
</cp:coreProperties>
</file>