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3C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1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强县通运圣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0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59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7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祥嘉源货物运输代理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爱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69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正弘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7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75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博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9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邑县建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7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盛祥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F8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代洪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6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守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E1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邓永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T6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敬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NC28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珑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FM5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富县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县南（青兰高速）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7.4.5—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红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书伶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77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立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07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培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6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27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县万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66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大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Q37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宏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灵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4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E4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陶县百平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07T06:08:00Z</dcterms:modified>
  <cp:revision>1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