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兴隆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雎县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4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安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5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显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9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6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四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泰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泰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泰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泰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南门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9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文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2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0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嘉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6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杨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鸿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运输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兴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7T03:44:00Z</dcterms:modified>
  <cp:revision>1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