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桩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丽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C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三桥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晓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坪头高速口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平沟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豫陕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—扶风—岐山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J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龙江省海伦市凯盛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户坤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A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水河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7-2017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桑太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海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秋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C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晓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7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C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三桥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晓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D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成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59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明迪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机场西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卫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C1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亚龙运输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宁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渭南畅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渭南畅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艳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Q0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金龙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4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大山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进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平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X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平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9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平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会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连硕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07T03:44:00Z</dcterms:modified>
  <cp:revision>17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