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晋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0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0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C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0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高速路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二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太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55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5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15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1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福银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镇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福银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镇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谢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15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福银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镇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桂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1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福银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镇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成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15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福银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镇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薛龙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5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州丸全外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B2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学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WB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4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小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6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06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L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06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连宽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06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08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东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颍州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3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双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24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7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盛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45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海清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4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裕安区迎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2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环宇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2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锦市洪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少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8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6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J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顺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3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鸿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4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鸿泰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扬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G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宪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E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6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中电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家坡（连霍、西咸北环线、连霍高速）宝鸡华强钢结构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平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里镇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07T03:40:00Z</dcterms:modified>
  <cp:revision>2016</cp:revision>
  <dc:subject/>
  <dc:title>1</dc:title>
</cp:coreProperties>
</file>