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8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蒙阴东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二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3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卫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7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58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D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高速口（连霍、绕城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汽路金风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D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（连霍、西咸北环线、连霍高速）宝鸡市渭滨区观音山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龙州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（连霍、西咸北环线、连霍高速）宝鸡市渭滨区观音山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海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（连霍、西咸北环线、连霍高速）宝鸡市渭滨区观音山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（连霍、西咸北环线、连霍高速）宝鸡市渭滨区观音山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安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翔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翔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经济开发区骏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96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VE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贾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公路道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杨斜高速口（京昆、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—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公路道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杨斜高速口（京昆、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—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兰州海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伊通满族自治县广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E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讯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R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通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九州行现代物流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2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7.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B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小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7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抚顺盛瑞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8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阳润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8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阳润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志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J0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黄冈市如顺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B6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阳新诚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恒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7T00:55:00Z</dcterms:modified>
  <cp:revision>2012</cp:revision>
  <dc:subject/>
  <dc:title>1</dc:title>
</cp:coreProperties>
</file>