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鄂</w:t>
            </w:r>
            <w:r>
              <w:rPr>
                <w:rFonts w:cs="宋体;SimSun" w:ascii="宋体;SimSun" w:hAnsi="宋体;SimSun"/>
                <w:sz w:val="18"/>
                <w:szCs w:val="21"/>
              </w:rPr>
              <w:t>D09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仿宋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  <w:szCs w:val="21"/>
              </w:rPr>
              <w:t>陕豫界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商南西（</w:t>
            </w:r>
            <w:r>
              <w:rPr>
                <w:rFonts w:cs="仿宋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仿宋"/>
                <w:sz w:val="18"/>
                <w:szCs w:val="21"/>
              </w:rPr>
              <w:t>）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西安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宝鸡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黄国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L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仿宋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  <w:szCs w:val="21"/>
              </w:rPr>
              <w:t>高坝店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西安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铜川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金锁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未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B7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、谓玉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未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伊纯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北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区高速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武功高速口（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685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延志吴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延西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榆林神宇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青银、包茂、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阜阳恒隆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青银、包茂、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六安鑫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高速口（榆神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长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里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金利合工贸有限责任公司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 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霍、绕城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立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UA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洛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J2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洛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UA5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洛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X5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洛电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52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高速口—礼泉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占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鑫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晓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宏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1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占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进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龙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京昆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9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商树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吕春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红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无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7.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建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韩晶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陈志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J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沛县海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J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沛县恒通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5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（青银、包茂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煤化厂（榆横大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K5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姜亚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F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洪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J6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咸阳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高速口（福银、绕城、延西、延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涧县宽州镇革命纪念馆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汤志彬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E8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南京卓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L4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南京和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耀福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05T09:36:00Z</dcterms:modified>
  <cp:revision>1272</cp:revision>
  <dc:subject/>
  <dc:title>1</dc:title>
</cp:coreProperties>
</file>