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860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4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盖州市鸿诚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D2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4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峡县十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39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4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彦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A4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4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金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A44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4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荆州市宏达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WD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9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4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备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J8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9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4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于小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JU1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9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4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沧州德才商贸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885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9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4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秦皇岛市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D2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9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4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 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59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水县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4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5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7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4.05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06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添添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4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双喜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孟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6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宝琴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9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京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48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阳（福银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瑞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0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建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5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N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襄阳永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H06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" w:leader="none"/>
                <w:tab w:val="center" w:pos="67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458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驰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23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永宁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6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2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嘉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H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辉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M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春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0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伟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Q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成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36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清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V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京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S7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罗庄区佰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3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宏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96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奎屯远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13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61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07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途安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H3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厚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39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艳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3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90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Y8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" w:leader="none"/>
                <w:tab w:val="center" w:pos="67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庆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S52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458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芜市双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M31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州红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M32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州雄狮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3K3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华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933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宏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42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海青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城县运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D2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华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F1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4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83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4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玉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CL6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4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孙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M18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4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邢连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H62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4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方方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4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4-04T10:07:00Z</dcterms:modified>
  <cp:revision>1107</cp:revision>
  <dc:subject/>
  <dc:title>1</dc:title>
</cp:coreProperties>
</file>