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30</w:t>
            </w:r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敏行大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先锋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J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1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锐达盛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1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2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4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L2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85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生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6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03T11:52:00Z</dcterms:modified>
  <cp:revision>1102</cp:revision>
  <dc:subject/>
  <dc:title>1</dc:title>
</cp:coreProperties>
</file>