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德尔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7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P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4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B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6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3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B9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辉县市成祥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九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驰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利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淑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V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5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新华区广发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明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榆蓝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青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Z0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保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2T09:05:00Z</dcterms:modified>
  <cp:revision>1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