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4.1-2017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港口高速口（潼港路</w:t>
            </w:r>
            <w:r>
              <w:rPr>
                <w:rFonts w:cs="宋体;SimSun" w:ascii="宋体;SimSun" w:hAnsi="宋体;SimSun"/>
                <w:sz w:val="18"/>
              </w:rPr>
              <w:t>)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捷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C9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bookmarkEnd w:id="0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镇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腾达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A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镇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青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Y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姜城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神农镇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度市泽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C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姜城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神农镇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顺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K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姜城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神农镇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富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M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孝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宝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州利众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玉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7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熙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守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U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沧州德才商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M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献县阳光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01T09:31:00Z</dcterms:modified>
  <cp:revision>1994</cp:revision>
  <dc:subject/>
  <dc:title>1</dc:title>
</cp:coreProperties>
</file>