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552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保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1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金旺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150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鹤壁浩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590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砀山县祥和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6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金衢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1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8" w:leader="none"/>
                <w:tab w:val="center" w:pos="67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7A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众泰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66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军大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2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伦市兴通运输服务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5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顺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7L6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鱼台华畅汽车销售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P30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敦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21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兴兴承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J28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远大运输集团第三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955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龙乡伟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76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80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山县腾胜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汽车联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10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大地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J21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恒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F80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县第八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N08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宇畅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T5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春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72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26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50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安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J1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13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沛县三和福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M58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航川疆云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37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佳祥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F2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阳县宏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5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阳县国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K4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安路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城县诚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49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建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375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博爱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J35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伦凯盛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J37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东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京昆高速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3.31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京昆高速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3.31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F28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31-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庞增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J87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31-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齐齐哈尔农垦北方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725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31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中县鑫汇丰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399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31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志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B90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31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卢彬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Q03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31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郭永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H455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31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郅建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Q05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31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青州鑫坤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7972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31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E57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31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陈昌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G22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31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肃宁县亿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A96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31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潍坊楚鑫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M22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泾河      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3.3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深圳市安吉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07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交通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A7A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众泰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25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丘县交通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J094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安市福顺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56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东兴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8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-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凯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0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阳湖高速口</w:t>
            </w:r>
            <w:r>
              <w:rPr>
                <w:rFonts w:ascii="宋体;SimSun" w:hAnsi="宋体;SimSun" w:cs="宋体;SimSun"/>
                <w:sz w:val="18"/>
              </w:rPr>
              <w:t>（京昆、绕城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M58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连航川疆运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4-01T06:08:00Z</dcterms:modified>
  <cp:revision>27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